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اربر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ادگ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تس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936299659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WW.FDG724.IR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A8D08D"/>
        <w:left w:val="double" w:sz="4" w:space="24" w:color="A8D08D"/>
        <w:bottom w:val="double" w:sz="4" w:space="24" w:color="A8D08D"/>
        <w:right w:val="double" w:sz="4" w:space="24" w:color="A8D08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Client4</cp:lastModifiedBy>
  <dcterms:modified xsi:type="dcterms:W3CDTF">2022-01-01T07:36:00Z</dcterms:modified>
  <cp:revision>18</cp:revision>
  <dc:subject/>
  <dc:title/>
</cp:coreProperties>
</file>